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2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5 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прокурора </w:t>
        <w:tab/>
        <w:tab/>
        <w:tab/>
        <w:t xml:space="preserve">                                             Змановского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 xml:space="preserve">                 Танасогло О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липпова А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насогло Оксаны Геннадьевны, 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58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насогло О.Г. обвиняется в том, что совершила тайное хищение чужого имущества на территории г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5.2025 года в период времени с 13 часов 43 минут до 13 часов 53 минут Танасогло О.Г., находясь в торговом зале магазина «Пятерочка», расположенного в торгово-развлекательном центре «Лайнер» по адресу: ХМАО-Югра, г. Югорск, ул. Октябрьская, д. 2, реализуя корыстный умысел, направленный на тайное хищение чужого имущества, умышленно, путем свободного доступа, тайно похитила следующее имущество, принадлежащее ООО «Агроторг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сосиски «Вязанка Сливушки», 1 упак., стоимостью 199 рублей 99 копеек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биойогурт «Актибио» со злаками, 1 шт., стоимостью 139 рублей 99 копеек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фе «Карт Нуар», 1 шт., стоимостью 579 рублей 999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- помидоры «Фламенко сливовидные», весом 3, 396 кг., на общую сумму 1120 рублей 64 копей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- корм для кошек «</w:t>
      </w:r>
      <w:r>
        <w:rPr>
          <w:sz w:val="28"/>
          <w:szCs w:val="28"/>
          <w:lang w:val="en-US" w:eastAsia="ru-RU" w:bidi="ru-RU"/>
        </w:rPr>
        <w:t>Sheba</w:t>
      </w:r>
      <w:r>
        <w:rPr>
          <w:sz w:val="28"/>
          <w:szCs w:val="28"/>
          <w:lang w:bidi="ru-RU"/>
        </w:rPr>
        <w:t>», 1 шт., стоимостью 30 рублей 99 копеек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чистящее средство «Мистер Мускул», 1 шт., стоимостью 229 рублей 99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- средство для стирки «</w:t>
      </w:r>
      <w:r>
        <w:rPr>
          <w:sz w:val="28"/>
          <w:szCs w:val="28"/>
          <w:lang w:val="en-US" w:eastAsia="ru-RU" w:bidi="ru-RU"/>
        </w:rPr>
        <w:t>Peros</w:t>
      </w:r>
      <w:r>
        <w:rPr>
          <w:sz w:val="28"/>
          <w:szCs w:val="28"/>
          <w:lang w:bidi="ru-RU"/>
        </w:rPr>
        <w:t>», 2 упак., на общую сумму 539 рублей 98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- напиток «</w:t>
      </w:r>
      <w:r>
        <w:rPr>
          <w:sz w:val="28"/>
          <w:szCs w:val="28"/>
          <w:lang w:val="en-US" w:eastAsia="ru-RU" w:bidi="ru-RU"/>
        </w:rPr>
        <w:t>Lipton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 w:eastAsia="ru-RU" w:bidi="ru-RU"/>
        </w:rPr>
        <w:t>ice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 w:eastAsia="ru-RU" w:bidi="ru-RU"/>
        </w:rPr>
        <w:t>tea</w:t>
      </w:r>
      <w:r>
        <w:rPr>
          <w:sz w:val="28"/>
          <w:szCs w:val="28"/>
          <w:lang w:bidi="ru-RU"/>
        </w:rPr>
        <w:t>», 1 шт., стоимостью 189 рублей 99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- шоколад молочный «</w:t>
      </w:r>
      <w:r>
        <w:rPr>
          <w:sz w:val="28"/>
          <w:szCs w:val="28"/>
          <w:lang w:val="en-US" w:eastAsia="ru-RU" w:bidi="ru-RU"/>
        </w:rPr>
        <w:t>Ulker</w:t>
      </w:r>
      <w:r>
        <w:rPr>
          <w:sz w:val="28"/>
          <w:szCs w:val="28"/>
          <w:lang w:bidi="ru-RU"/>
        </w:rPr>
        <w:t>», 1 шт. стоимостью 139 рублей 9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Затем, </w:t>
      </w:r>
      <w:r>
        <w:rPr>
          <w:sz w:val="28"/>
          <w:szCs w:val="28"/>
        </w:rPr>
        <w:t>16.05.2025 года в период времени с 14 часов 20 минут до 14 часов 22 минут Танасогло О.Г., находясь в торговом зале магазина «Пятерочка», расположенного в торгово-развлекательном центре «Лайнер» по адресу: ХМАО-Югра, г. Югорск, ул. Октябрьская, д. 2, продолжая реализовывать  корыстный умысел, направленный на тайное хищение чужого имущества, умышленно, путем свободного доступа, действуя с единым умыслом, тайно похитила имущество, принадлежащее ООО «Агроторг»: - напиток «Святой источник» со вкусов лимона, 2 бутылки,  на общую сумму 179 рублей 98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казанных противоправных действий Танасогло О.Г. потерпевшему ООО «Агроторг» причинен материальный ущерб на общую сумму 3 351 рубль 53 копей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совершения кражи Танасогло О.Г. с места преступления скрылась, распорядилась похищенным имуществом по своему усмотр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рассмотрено ходатайство о прекращении уголовного дела согласно ст. 25.1 УПК РФ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Подсудимая Танасогло О.Г. просила рассмотреть вопрос о прекращении уголовного дела согласно ст. 25.1 УПК РФ, так как полностью возместила причиненный потерпевшему ущерб. П</w:t>
      </w:r>
      <w:r>
        <w:rPr>
          <w:rFonts w:cs="Tahoma"/>
          <w:sz w:val="28"/>
          <w:szCs w:val="28"/>
          <w:lang w:bidi="zxx"/>
        </w:rPr>
        <w:t>ояснила, что согласна с прекращением уголовного дела по ст. 25.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Филиппов А.А. полагал, что имеются основания для прекращения уголовного дела согласно ст. 25.1 УПК РФ, так как обвиняемая не судима, ущерб, причиненный в результате совершения преступления, возмещен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тавитель потерпевшего Ф. в судебное заседание не явилась, о дате и месте рассмотрения дела уведомлена надлежащим образом, ходатайствовала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Змановский Е.А. возражал против прекращения уголовного дела по ст. 25.1 УПК РФ, так как похищены товары не первой необходимости, прекращение уголовного дела не будет способствовать совершению новых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насогло О.Г. обвиняется в совершении преступления, предусмотренного ч. 1 ст. 158 УК РФ – кражи, то есть тайного хищения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расписки представителя потерпевшего в материалах дела следует, что материальный ущерб, причиненный ООО «Агроторг» в результате совершения преступления, возмещен подсудимой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76.2</w:t>
        </w:r>
      </w:hyperlink>
      <w:r>
        <w:rPr>
          <w:sz w:val="28"/>
          <w:szCs w:val="28"/>
        </w:rPr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перечень оснований для прекращения уголовного дела согласно ст. 25.1 УПК РФ является исчерпывающим. Сведения о наличии данных, препятствующих согласно ст. 25.1 УПК РФ принятию решения о прекращении уголовного дела и назначении меры уголовно-правового характера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В судебном заседании установлено, что совершенное Танасогло О.Г.       преступление относится к категории преступлений небольшой тяжести, обвиняемая не судима, удовлетворительно характеризуется по месту жительства, трудоустроена, имеет на иждивении малолетнего ребенка, причиненный потерпевшему в результате совершения преступлений вред заглажен, то есть имеются основания для прекращения уголовного дела, предусмотренные ст. 76.2 УК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446.3 УПК РФ, если в ходе судебного производства по уголовному делу будут установлены основа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25.1</w:t>
        </w:r>
      </w:hyperlink>
      <w:r>
        <w:rPr>
          <w:sz w:val="28"/>
          <w:szCs w:val="28"/>
        </w:rPr>
        <w:t xml:space="preserve">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разъясняет лицу, в отношении которого прекращено уголовное дело или уголовное преследование и назначена мера уголовно-правового характера в виде судебного штрафа, последствия неуплаты судебного штрафа в установленный срок, предусмотренные </w:t>
      </w:r>
      <w:hyperlink r:id="rId4">
        <w:r>
          <w:rPr>
            <w:rStyle w:val="InternetLink"/>
            <w:sz w:val="28"/>
            <w:szCs w:val="28"/>
          </w:rPr>
          <w:t>частью второй статьи 104.4</w:t>
        </w:r>
      </w:hyperlink>
      <w:r>
        <w:rPr>
          <w:sz w:val="28"/>
          <w:szCs w:val="28"/>
        </w:rPr>
        <w:t xml:space="preserve"> Уголовного кодекса Российской Федерации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ри данных обстоятельствах, учитывая имущественное положение подсудимой, наличие у нее места работы и постоянного дохода, мировой судья считает возможным прекратить производство по уголовному делу в соответствии со ст. 25.1 УПК РФ и назначить подсудимой судеб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оложений ч. 3 ст. 81 УПК РФ вещественное доказательство –диск с видеозаписями, хранящийся при уголовном деле, следует хранить при уголовном деле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процессуальные издержки, предусмотренные ст. 131 УПК РФ, взысканию с подсудимой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ст. 25.1, 446.3 УПК РФ, 76.2 УК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кратить уголовное дело и уголовное преследование в отношении</w:t>
      </w:r>
      <w:r>
        <w:rPr>
          <w:color w:val="000000"/>
          <w:spacing w:val="-2"/>
          <w:sz w:val="28"/>
          <w:szCs w:val="28"/>
        </w:rPr>
        <w:t xml:space="preserve"> Танасогло Оксаны Геннадьевны</w:t>
      </w:r>
      <w:r>
        <w:rPr>
          <w:sz w:val="28"/>
          <w:szCs w:val="28"/>
        </w:rPr>
        <w:t>, обвиняемой в совершении преступления,       предусмотренного ч. 1 ст. 158 УК РФ, на основании ст. 25.1 УПК РФ.</w:t>
      </w:r>
    </w:p>
    <w:p>
      <w:pPr>
        <w:pStyle w:val="Normal"/>
        <w:ind w:firstLine="6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r>
        <w:rPr>
          <w:color w:val="000000"/>
          <w:spacing w:val="-2"/>
          <w:sz w:val="28"/>
          <w:szCs w:val="28"/>
        </w:rPr>
        <w:t xml:space="preserve">Танасогло О.Г. </w:t>
      </w:r>
      <w:r>
        <w:rPr>
          <w:sz w:val="28"/>
          <w:szCs w:val="28"/>
        </w:rPr>
        <w:t>меру уголовно-правового характера в виде судебного штрафа в размере 7 000 рублей, который подлежит уплате в течение 60 дней со дня вынесен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ъяснить Танасогло О.Г., что в силу ч. 2 ст. 104.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</w:t>
      </w:r>
      <w:hyperlink w:anchor="sub_2000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Танасогло О.Г. не избира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-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видеозаписью хищения, хранящийся при уголовном деле, - хранить при уголовн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Танасогло О.Г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Югорского судебного района 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5376.762" TargetMode="External"/><Relationship Id="rId3" Type="http://schemas.openxmlformats.org/officeDocument/2006/relationships/hyperlink" Target="garantf1://71335376.2510" TargetMode="External"/><Relationship Id="rId4" Type="http://schemas.openxmlformats.org/officeDocument/2006/relationships/hyperlink" Target="garantf1://71335376.104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